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от 14 декабря 2015 года  № 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мероприятия   «ЗАБОТА»  на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оложением  об  Администрации  муниципального  образования  «Шелангерское   сельское  поселение» -  Шелангерская  сельская  администрация,  утвержденного  Решением  Собрания  депутатов  муниципального  образования  «Шелангерское  сельское  поселение», №15  от  26  декабря  200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лан  мероприятий  «ЗАБОТА» Шелангерской  сельской  администрации  на  201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мероприятия  возложить  на  главного   специалиста  сельской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МО «Шелангерское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кое поселение» № 166 от 14.1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Заботы» на территории администрации</w:t>
      </w:r>
    </w:p>
    <w:p>
      <w:pPr>
        <w:pStyle w:val="Normal"/>
        <w:jc w:val="center"/>
        <w:rPr/>
      </w:pPr>
      <w:r>
        <w:rPr>
          <w:b/>
        </w:rPr>
        <w:t>МО «Шелангерское сельское поселение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34"/>
        <w:gridCol w:w="1278"/>
        <w:gridCol w:w="288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ить и предоставить в ГУ РМЭ «Комплексный центр социального обслуживания населения в Звениговском районе» списки одиноких престарелых граждан, многодетных матерей пенсионного возраста воспитавших  и вырастивших пять и более детей, инвалидов и участников Вов, солдатских вдов, воинов -интернационалистов, граждан, подвергшихся воздействию радиации, списки многодетных и малообеспеченных семей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е из числа льготников тех, кто не пользуется льготам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водить до населения вновь принятые законы, нормативные документы, распоряжения Правительства РФ, РМЭ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одить обследование жилищно-бытовых условий неблагополучных семей совместно со специалистами ГУ РМЭ «Комплексный центр социального обслуживания населения в Звениговском район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мероприятиях, посвященных Дню Победы, Дню матери, Декаде инвалидов, Дню пожилых людей, организованных Шелангерским сельским поселением, администрацией МО «Звениговский муниципальный район», ГУ РМЭ «Комплексный центр социального обслуживания населения в Звениговском район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овать ежемесячное посещение на дому работниками библиотек и дома культур  одиноких престарелых граждан, инвалидов и участников ВОВ, солдатских вдов 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МУК «Шелангерский социально-культурный Центр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надомное обслуживание одиноких престарелых граждан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цработник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естарелых одиноких граждан на дому по оформлению тех или иных докумен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праздник «День пожилых людей» для всех пожилых людей, проживающих на территории МО «Шелангерское сельское поселени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1.10.2015 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, специалисты МУК «Шелангерский социально-культурный Центр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казание помощи в распределении подарков детям из неблагополучных, малообеспеченных семей, одиноким престарелым гражданам от ГУ РМЭ «Комплексный центр социального обслуживания населения в Звениговском районе»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вместное сотрудничество для решения социальных вопросов поселения с администрацией МО «Звениговский муниципальный район», специалистами ГУ РМЭ «Комплексный центр социального обслуживания населения в Звениговском районе», МОУ «Шелангерская средняя общеобразовательная школа», МОУ «Керебелякская ООШ им. И.Осмина», специалистами МУК «Шелангерский социально-культурный Центр», медработниками Шелангерского фельдшерско-акушерского пункта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и специалисты администрации МО «Шелангерское сельское поселение»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Шелангерское сельское поселение»                                                   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0:00Z</dcterms:created>
  <dc:creator>User</dc:creator>
  <dc:description/>
  <cp:keywords/>
  <dc:language>en-US</dc:language>
  <cp:lastModifiedBy>User</cp:lastModifiedBy>
  <cp:lastPrinted>2015-12-14T15:41:00Z</cp:lastPrinted>
  <dcterms:modified xsi:type="dcterms:W3CDTF">2015-12-14T12:43:00Z</dcterms:modified>
  <cp:revision>5</cp:revision>
  <dc:subject/>
  <dc:title>    РОССИЙ ФЕДЕРАЦИЙ</dc:title>
</cp:coreProperties>
</file>